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/>
        </w:rPr>
        <w:t xml:space="preserve">                                                         </w:t>
      </w:r>
      <w:r>
        <w:rPr>
          <w:rFonts w:cs="Tahoma" w:ascii="Tahoma" w:hAnsi="Tahoma"/>
          <w:i w:val="false"/>
        </w:rPr>
        <w:t xml:space="preserve">NOWOŚCI  </w:t>
      </w:r>
    </w:p>
    <w:p>
      <w:pPr>
        <w:pStyle w:val="Heading2"/>
        <w:rPr/>
      </w:pPr>
      <w:r>
        <w:rPr>
          <w:rFonts w:eastAsia="Tahoma" w:cs="Tahoma" w:ascii="Tahoma" w:hAnsi="Tahoma"/>
          <w:i w:val="false"/>
        </w:rPr>
        <w:t xml:space="preserve">                               </w:t>
      </w:r>
      <w:r>
        <w:rPr>
          <w:rFonts w:cs="Tahoma" w:ascii="Tahoma" w:hAnsi="Tahoma"/>
          <w:i w:val="false"/>
        </w:rPr>
        <w:t xml:space="preserve">STYCZEŃ   -   LUTY   2016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/>
        </w:rPr>
        <w:t xml:space="preserve">    </w:t>
      </w:r>
      <w:r>
        <w:rPr>
          <w:rFonts w:eastAsia="Cambria" w:cs="Cambria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DZIAŁ V. 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MONOGRAFIE  ARTYSTÓW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Ackerman Gerald M. : Jean  Léon Gérȏme :  monographie révisée, catalogue raisonné mis ȃ jour. – Courbevoie ; Paris : ARC Edition, 2000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689 / V 1748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Andrzej Krajewski : plakaty, okładki, ilustracje : wystawa ze zbiorów Muzeum Plakatu w Wilanowie i kolekcji Tytusa Klepacza : 5 marca – 7 czerwca 2015 / [redakcja, koncepcja katalogu Michał Waeda].– Warszawa : Muzeum Narodowe, cop., 2015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Sygn.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 26928 / V 2920/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Asleson Robyn : Albert  Moore. – London ; New York : Phaidon Press, 2011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27031 / V 408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Banksy / [oprac. Simon Munnery et al.]. – [Kraków] : Wydawnictwo SQN, [2012]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26645 / V 9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Bastian Heiner : Sammlung Marx : Andy Warhol : frühe Zeichnungen.  - Warszawa : Nowa Era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013 + płyta DVD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                   Syg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6429 / V 7848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eylin Marek : Ferwor : życie Aliny Szapocznikow. – Kraków : Karakter ; Warszawa : Muzeum Sztuki Nowoczesnej, 2015  (Mówi Muzeum)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7091 / V 6684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eńczyk Marek, Denisiuk Jarosław :  Anna Szprynger : Bez tytułu = Untitlrd. – Warszawa [etc.] : Abbey House Group, 2014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950 / V 6773/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onafoux Pascal : Monet : biografia. – Warszawa : Wydawnictwo WAB, 2009   (Fortuna i Fatum)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664 / V 4077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Borchert Till-Holger : Hans Memling - Portraits. – Stuttgart : Belser, cop. 2005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7001 / V 37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Brettell Richard R. : Pissarro’s people. – Munich [etc.]  : Delmonico : Prestel, 2011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26683 / V 4681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Carl Doris : Benedetto da Maiano : ein Florentiner Bildhauer an der Schwelle zur Hochrenaissance. – Regensburg : Schnell &amp; Steiner,  2006. – 2 t.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987 / V 184/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Desmond Ray : Great natural history books and their creators. – London ; New Castle, Del., 2003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5992 / X 290/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Dotson Esther Gordon : J. B. Fischer von Erlach : architecture as theater in the Baroque era. – New Haven ; London  : Yale University Press, cop. 2012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ygn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6979 / V 14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Eggeling Tilo : Raum und Ornament Georg Wenceslaus von Knobelsdorff und das friderizianische Rokoko. – 2. aktualisierte und erweiterte Aufl. – Regensburg, 2003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5852 / V 2760/3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erdinand Lepcke 1866-1909 / [aut. tekstów  Nicky Heise et al. ; aut. not katalogowych Nicky Heise ; oprac. Merytoryczne Inga Kopciewicz. – Bydgoszcz : Muzeum Okręgowe im. Leona Wyczółkowskiego, 2014    [Wystawa w Bydgoszczy, Galeria Sztuki Nowoczesnej, 18 grudnia 2014 – 15 marca 2015 r.]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927 / V 326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icacci Luigi : Giovanni Battista Piranesi : the complete etchings. – [Köln] : Taschen, [cop. 2011]. – 2 t.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721  / V 46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.Forrer Matthi : Hokusai.-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ünchen [etc.] : Prestel Verlag, 2010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9965 / V 2353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ranciszek Duszeńko. – Gdańsk : Akademia Sztuk Pięknych w Gdańsku. Wydział Rzeźby i Intermediów, 2014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897/ V 1420/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Hans von Aachen (1552-1615) : Hofkünstler in Europa / hg. von Thomas Fusenig. –Berlin ; München,  cop. 2010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7032 / V 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Helmus Liesbeth  M., Seelig Gero : Der Bloemaert-Effekt :  Farbe im Goldenen Zeitalter. – Petersburg : Michael Imhof Verlag, 2011                                          [Katalog wystaw : Centraal Museum Utrecht, 11. November 2011 – 5. Februar 2012, Staatliches Museum Schwerin, 24. Februar 2012 -2. Mai 2012]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889 / V 241/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Horowitz Ryszard : Rh 75  : Ryszard Horowitz / oprac. graf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ech Majewski. - Kraków : Muzeum Historii Fotografii im. Walerego Rzewuskiego ; Wrocław : Fundacja Cztery Strony Kultury, [2014]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800 / V 2467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ghes Robart : Goya  : artysta i jego czas. – Warszawa : Wydawnictwo W.A.B., 2006    (Fortuna i Fatum)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665 / V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Inglis Erik : Jean Fouguet and the invention of France : art and nation after the Hundred Years War. – New Haven ; London : Yale University Press, cop. 2011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ygn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6991 / V 1559/9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agiełło Jakub  :  Hermann Fischer – rzeźbiarz z Nysy. – Warszawa : Wydawnictwo CM, 2014      (Rzeźbiarze Dolnego Śląska)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7092 / V 1555/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agiełło Jakub : Johann Hase – Rzeźbiarz z Ząbkowic Śląskich. - Warszawa : Wydawnictwo CM, 2014   (Rzeźbiarze Dolnego Śląska)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7094 / V 2260/8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agiełło Jakub : Rohnowie : rodzina rzeźbiarzy z Wrocławia. – Warszawa : Wydawnictwo Scientia, 2015              (Rzeźbiarze Dolnego Śląska)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Syg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7093 / V 533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an Vanriet : pieśń losu / [autorzy Paul Huvenne, Zofia Machnicka, Adam Zagajewski, Charlotte Mullins]. – Gdańsk : Muzeum Narodowe, 2015   [Tekst równol. ang., pol.]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952 / V 74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arosz Andrzej : Zdzisław Nitka. – Wrocław : Akademia Sztuk Pięknych im. Eugeniusza Gepperta, 2014           (Wrocławskie Środowisko Artystyczne)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784 / V 425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Joos van Cleve – Leonardo des Nordens / hrsg. von Peter van den Brink. – Stuttgart : Belser, cop. 2011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669 / V 788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osef Bergler a grafika v Praze 1800-1830. – Olomouc, 2007  {Tekst równol. czes., ang.]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5930 / V 189/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artograf złowrogiej historii : Tara (von Neudorf). – Kraków :Międzynarodowe Centrum Kultury, 2013  [Tekst równol. pol.,ang.]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113 / V 683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Kemperdick Stephan „ Martin Schongauer : eine Monographie. – Petersburg : Michael Imhof, cop. 2004     (Studien zur Internationalen Architektur- und Kunstgeschichte ; 32)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6890 / V 5741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Kiesling Norbert : Pavel Janák. – Řevníce : Arbor vitae, 2011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ygn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26778 / V 2533/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zak Stanisław : Maski i twarze  : sceny z życia Francuzów w połowie XIX wieku w karykaturze Paula Gavarni  : katalog wystawy , Wrocław, czerwiec-lipiec 1996.- Wrocław : Ossolineum [1996]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965 / V 1700/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Krapf Michael : Johann Georg Platzer : der Farbenzauberer des Barock 1704-1761. – Wien : Christian  Brandstätter Verlag, cop. 2014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902 / V 4712/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enartowicz Światosław : Radnicki. – Kraków : Wydawnictwo Akademii Sztuk Pięknych im. Jana Matejki : Muzeum Narodowe, 2015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924 / V 487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Loth Johann Ulrich : Ulrich Loth – zwischen Caravaggio und Rubens  / hrsg. von Reinhold Baumstark [et al.]. – Ostfildern : Hatje Cantz, cop. 2008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670 / V 3384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ciej Strumiłło : transitions / [red. Maciej Strumiłło, Piotr Rybczyński]. – Gorzów Wielkopolski : Miejski Ośrodek Sztuki, Galeria BWA , 2013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966 / V 642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akart : ein Künstler regiert die Stadt / {Red. Ralph Gleis, Kerstin Krenn]. – München [etc.] : Prestel, cop. 2011  (Sonderausstellung des Wien Museums ; 373)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672 / V 3419/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akart : Maler der Sinne / hrsg. von Agnes Husslein-Arco und Alexander Klee. – München [etc.] : Prestel, 2011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671 / V 3419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edvecký Jozef : Anton Schmidt 1713-1773 : zivot a dielo barokového maliara. – Bratislava : Societas historiae atrium, 2013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972 / V 57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ies in Brno : the Tugendhat House / Iveta Černá, Dagmar Černoušková. – Brno : Brno City Museum, 2013    (SDC-VT Series of Publications ; 02)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Sygn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 26779 / V 3979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ess Atle : Munch : biografia. – Warszawa :  Wydawnictwo W.A.B., 2007     (Fortuna i Fatum)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6666 / V 415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Niclaus Gerhaert : der Bildhauer des Späten Mittelalters  / hrsg. von Stefan Roller. – Frankfurt am Maina ; Petersburg, 2011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887 / V 173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Périer - D'leteren Catheline : Dieric Bouts ; the complete works. – Brussels : Mercatorfonds, cop. 2006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26715 / V 394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Piranesi as designer / ed. by  Sarah E. Lawrence with John Wilton-Ely [at al.]. – London, 2005  [Katalog wystawy: Cooper-Hewitt Museum : New York, 2007 ; Teylers Museum : Haarlem, 2008]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26682 / V 4646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Proce Aimée Brown : Pierre Puvis de Chavannes. – New Haven ; London, cop. 2010. – 2 t.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26676  / V 4869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Rosenfeld Jason : John Everett Millais. – London ; New York,  cop. 2012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986 / V 3983/1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Silver Larry : Pieter Bruegel. – New York ; London, 2011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723 / V 45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tefan Żechowski 1912-1984 : katalog raisonné / wybór koncepcja Iwona Rajkowska. – Kielce : Muzeum Narodowe : Fundacja POSTERIS, 2014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945 / V 8571/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Swinbourne Anna : James Ensor. – New York : Museum of Modern Art., cop. 2009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699 / V 1439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Thirlwell Angela : Into the frame : the four loves of ford Madox Brown. – London, 2010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709 / V 443/1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Togner Milan, Zapletalová Jana : Mezi Římem a střední Moravou : barokní skicář Dionýsia Strausse (1660-1720). – Olomouc : Univerzita Palackého, 2010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183 / V 6388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Vaughan William : Gainsborough. – London, 2002   (World of Art)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712 / V 1650/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Vermeer die Malkunst : Spurensicherung an einem Meisterwerk. – Salzburg : Residenz Verlag, cop. 2010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704 / V 7547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Die verschollene Leda : Joseph Heintz d. Ä. Kaiserlicher Hofmaler und Augsburge Bürger. -  Berlin ; München, cop. 2015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906 / V 2265/2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Waiboer Adriaan E. : Gabriel Metsu. – Dublin ; New Haven ; London, cop. 2010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6994 / V 3796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DZIAŁ XV. 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TEORIA  SZTUKI,  KONSERWATORSTW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os Adolf : Ornament i zbrodnia : eseje wybrane. – Tarnów : BWA ; Warszawa : Fundacja Centrum Architektury, cop. 2013               (Fundamenty)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ygn. </w:t>
      </w:r>
      <w:r>
        <w:rPr>
          <w:rFonts w:eastAsia="Arial Unicode MS" w:cs="Times New Roman" w:ascii="Times New Roman" w:hAnsi="Times New Roman"/>
          <w:sz w:val="24"/>
          <w:szCs w:val="24"/>
        </w:rPr>
        <w:t>26619 / XV 172</w:t>
      </w:r>
    </w:p>
    <w:p>
      <w:pPr>
        <w:pStyle w:val="Normal"/>
        <w:ind w:left="71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ind w:left="71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7:00Z</dcterms:created>
  <dc:creator>IHS</dc:creator>
  <dc:description/>
  <cp:keywords/>
  <dc:language>en-US</dc:language>
  <cp:lastModifiedBy>IHS</cp:lastModifiedBy>
  <dcterms:modified xsi:type="dcterms:W3CDTF">2016-02-16T15:12:00Z</dcterms:modified>
  <cp:revision>339</cp:revision>
  <dc:subject/>
  <dc:title/>
</cp:coreProperties>
</file>